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2538" w:hRule="atLeast"/>
        </w:trPr>
        <w:tc>
          <w:tcPr>
            <w:tcW w:w="5112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Member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Ter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 years (may serve two consecutive terms)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 w:val="false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ge">
                        <wp:posOffset>-113030</wp:posOffset>
                      </wp:positionV>
                      <wp:extent cx="1386205" cy="1598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1420" cy="1505585"/>
                                        <wp:effectExtent l="0" t="0" r="0" b="0"/>
                                        <wp:docPr id="2" name="APC%20Color%20Logo%20APC%20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PC%20Color%20Logo%20APC%20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125.85pt;mso-wrap-distance-left:9.05pt;mso-wrap-distance-right:9.05pt;mso-wrap-distance-top:0pt;mso-wrap-distance-bottom:0pt;margin-top:-8.9pt;mso-position-vertical-relative:page;margin-left:1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201420" cy="1505585"/>
                                  <wp:effectExtent l="0" t="0" r="0" b="0"/>
                                  <wp:docPr id="3" name="APC%20Color%20Logo%20APC%20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PC%20Color%20Logo%20APC%20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scription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sents the membership of APC in all board proceedin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ponsibilities of Individual Board Members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now APC’s Mission, Vision, and Polici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ad and understand APC’s board materials in advance of board meetin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pares and participates in board meetin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rve as an advocate for AP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rticipate fully in assigned committees and task forc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spect other opinions and experienc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hold the legal duties and laws regarding nonprofit governanc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Uphold APC’s bylaws, policies, and board resolu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ign an annual conflict of interest disclosure and update, as necessar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intain confidentiality about all internal matters of the board and AP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intain the high reputation of APC through non-disparagement of APC’s brand in the med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sure legal and ethical integr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hold the Board Covenant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General Qualifications and Personal Qualiti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perience with financial reports and responsibilitie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itment to APC, and its mission and strategic pla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igh level of energy and strategic planning experienc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rategic and forward thinke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thusiasti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bility to communicate effectivel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monstrated team player with collaborative work sty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monstrated ability to follow through on tasks and commitment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monstrated leadership commitment with AP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 appreciation for and understanding of diversit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itment to make annual financial contribution to APC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ust be a BCCI board certified member of AP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Commi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pected to attend two face-to-face board meetings and the annual conference each year, and to participate regularly in leadership call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port from employer and colleagues regarding the time and financial commitment required for board servic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ctively participate as board liaison to assigned committees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10/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630" w:footer="0" w:bottom="630"/>
      <w:pgBorders w:display="allPages" w:offsetFrom="text">
        <w:top w:val="thickThinLargeGap" w:sz="24" w:space="2" w:color="000000"/>
        <w:left w:val="thickThinLargeGap" w:sz="24" w:space="21" w:color="000000"/>
        <w:bottom w:val="thinThickLargeGap" w:sz="24" w:space="2" w:color="000000"/>
        <w:right w:val="thinThickLargeGap" w:sz="24" w:space="21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6300" w:leader="none"/>
        <w:tab w:val="left" w:pos="7560" w:leader="underscore"/>
        <w:tab w:val="left" w:pos="8640" w:leader="underscor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underscore"/>
        <w:tab w:val="left" w:pos="8640" w:leader="underscor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underscore"/>
        <w:tab w:val="left" w:pos="8640" w:leader="underscore"/>
      </w:tabs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6300" w:leader="none"/>
        <w:tab w:val="left" w:pos="7560" w:leader="underscore"/>
        <w:tab w:val="left" w:pos="8640" w:leader="underscore"/>
      </w:tabs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QuickA">
    <w:name w:val="Quick A."/>
    <w:basedOn w:val="Normal"/>
    <w:qFormat/>
    <w:pPr>
      <w:widowControl w:val="false"/>
      <w:numPr>
        <w:ilvl w:val="0"/>
        <w:numId w:val="5"/>
      </w:numPr>
      <w:autoSpaceDE w:val="false"/>
      <w:ind w:left="144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20:00Z</dcterms:created>
  <dc:creator>Jerry Chiappetta</dc:creator>
  <dc:description/>
  <cp:keywords/>
  <dc:language>en-US</dc:language>
  <cp:lastModifiedBy>Patricia Appelhans</cp:lastModifiedBy>
  <cp:lastPrinted>2024-02-13T11:14:00Z</cp:lastPrinted>
  <dcterms:modified xsi:type="dcterms:W3CDTF">2024-02-13T17:20:00Z</dcterms:modified>
  <cp:revision>2</cp:revision>
  <dc:subject/>
  <dc:title/>
</cp:coreProperties>
</file>